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Załącznik  Nr 2 do zarządzenia nr 5/2019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 xml:space="preserve">Dyrektora Zespołu Szkół im. Jana Pawła II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w  Sławkowie z dnia 10 czerwca  2019r.</w:t>
      </w:r>
    </w:p>
    <w:p>
      <w:pPr>
        <w:pStyle w:val="Normal"/>
        <w:tabs>
          <w:tab w:val="clear" w:pos="708"/>
          <w:tab w:val="left" w:pos="6525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8"/>
        </w:rPr>
        <w:t>Klasyfikacja i kwalifikacja dokumentacj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</w:rPr>
      </w:pPr>
      <w:r>
        <w:rPr>
          <w:rFonts w:cs="Palatino Linotype" w:ascii="Palatino Linotype" w:hAnsi="Palatino Linotype"/>
          <w:b/>
          <w:sz w:val="48"/>
        </w:rPr>
        <w:t>Zespołu Szkół im. Jana Pawła II w Sławkowie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b/>
          <w:sz w:val="48"/>
        </w:rPr>
        <w:t>w formie jednolitego rzeczowego wykazu akt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u w:val="single"/>
        </w:rPr>
      </w:pPr>
      <w:r>
        <w:rPr>
          <w:rFonts w:cs="Palatino Linotype" w:ascii="Palatino Linotype" w:hAnsi="Palatino Linotype"/>
          <w:b/>
          <w:sz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u w:val="single"/>
        </w:rPr>
      </w:pPr>
      <w:r>
        <w:rPr>
          <w:rFonts w:cs="Palatino Linotype" w:ascii="Palatino Linotype" w:hAnsi="Palatino Linotype"/>
          <w:b/>
          <w:sz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PIS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LAS PIERWSZEGO I DRUGIEGO RZĘDU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71"/>
        <w:gridCol w:w="940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mia kolegia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ory aktów normatywnych, legislacja i obsługa praw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owanie, sprawozdawczość i analiz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Informat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, wnioski, petycje, postulaty, inicjatywy i interpelacj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ezentacja i prom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działanie z innymi podmiota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Kontrole, audyt, szacowanie ryzyk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kadr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, przebieg i rozwiązywanie stosunku pracy oraz innych form zatrudnie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Ewidencja osob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higie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e i doskonalenie zawodowe osób zatrudnionych (w tym nauczycieli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pracownik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osobowe i opieka zdrowotn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administracyj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stycje i remont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owanie i eksploatowanie obiekt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materiał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obiektów i mienia oraz sprawy obron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mówienia publicz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finansowo-księg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i realizacja budże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hunkowość, księgowość i obsługa kas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finansowa funduszy i środków specjal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łaty i ustalanie c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ntar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finansow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ANIE I WYCH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nauczania i wychowania oraz pracy dydaktycz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pracy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Uczniowie i wychowankow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adnia pedagogiczno-psychologiczna (psycholog / pedagog szkolny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sztaty szkolne i nauczanie zawodu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ŚRODKI NAUCZANIA ORAZ BAZA DYDAKTYCZNO-WYCHOWAWCZ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nauk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blioteka szkol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e szkol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ŻYCIE SZKOLNE LUB PLACÓWK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zetka szkol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i imprezy szko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oczystości szkolne i rocznic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oniki i monografi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br w:type="page"/>
      </w:r>
      <w:r>
        <w:rPr>
          <w:rFonts w:cs="Palatino Linotype" w:ascii="Palatino Linotype" w:hAnsi="Palatino Linotype"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25"/>
        <w:gridCol w:w="551"/>
        <w:gridCol w:w="1065"/>
        <w:gridCol w:w="3745"/>
        <w:gridCol w:w="1408"/>
        <w:gridCol w:w="129"/>
        <w:gridCol w:w="2747"/>
      </w:tblGrid>
      <w:tr>
        <w:trPr>
          <w:trHeight w:val="53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ymbole klasyfikacyjne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Hasło klasyfikacyj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Oznaczenie kategorii archiwalnej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Uszczegółowienie hasła klasyfikacyjnego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V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emia kolegia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Rada Szkoł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Pedagogicz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Rodzic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orząd uczniow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komisje i zespoły (stałe i doraź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gremiach kolegi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w posiedzeniach organów jednostek nadrzędnych lub nadzorując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rady (zebrania)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inne niż gremia wymienione w klasach 000-003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gan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organów i jednostek nadrzędnych oraz współdziałając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statuty, regulaminy, schematy organizacyjne jednostek nadrzę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t. m.in. aktów założycielskich, statutów, regulaminów organizacyjnych, zmian organizacyjnych, tworzenia i likwidacji, łączenia, rejestracji i odpisów z rejestrów nadanie numeru NIP, REGON, itp. oraz wszelkiej korespondencji w ww. spraw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łnomocnictwa, upoważnienia, wzory podpisów i podpisy elektro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ich rejestry, bankowe karty wzoru podpis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 udostępnianie informacji ustawowo chronionych oraz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ochrony i udostępniania informacji ustawowo chronionych oraz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nformacji niejaw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danych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nform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nformacji publicznej oraz obsługa merytoryczna Biuletynu Informacji Publicznej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Obsługa kancelar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isy kancelaryjne i archiwalne oraz wyjaśnienia i poradnict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instrukcja kancelaryjna, jednolity rzeczowy wykaz akt, instrukcja o organizacji i zakresie działania składnicy akt, itp. oraz korespondencja w ww. spraw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odki do rejestrowania i kontroli obiegu dokument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mocniczy rejestr korespondencji, książka pocztowa, rejestry przesyłek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racowanie oraz wdrażanie wzorów formularzy oraz ich wyka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ruków szkolnych (ścisłego zarachowani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przy czym zamówienia i realizacja zamówień przy klasie 230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pieczęci i pieczątek oraz ich wzory odcis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zamówienia i realizacja zamówień przy klasie 23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enumerata czasopism i innych publik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ie prowadzona przez bibliotekę placówki, zob. klasa 51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w związku ze zmianami organizacyjnymi i kompetencyj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Składnica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przepisy kancelaryjne i archiwalne klasyfikowane są przy klasie 0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Ewidencja dokumentacji przechowywanej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sposób prowadzenia ewidencji uregulowano w instrukcji w sprawie organizacji i zakresu działania składnicy akt*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do archiwum państwow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akowanie dokumentacji niearchiwal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orespondencja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wypożyczanie dokumentacji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ezwolenia, karty lub księgi (rejestry) udostępniania i wypożyczania ak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dokumentacji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jakości ży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 system HACCP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adłospisy-kategoria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biory aktów normatywnych, legislacja i obsługa praw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dz i organów nadrzędnych i in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komplet podpisanych zarządzeń, poleceń służbowych, komunikatów, instrukcji, pism okólnych oraz ich rejestry.</w:t>
              <w:br/>
              <w:t>Każdy rodzaj aktów normatywnych można grupować oddzielnie na każdy rok kalendarzowy.</w:t>
              <w:br/>
              <w:t>Założenie i prowadzenie sprawy w związku z przygotowywaniem danego aktu następuje we właściwych klasach wykazu akt odpowiadających merytorycznie zakresowi danego aktu</w:t>
            </w:r>
            <w:r>
              <w:rPr>
                <w:rFonts w:cs="Palatino Linotype" w:ascii="Palatino Linotype" w:hAnsi="Palatino Linotype"/>
                <w:b/>
                <w:sz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</w:rPr>
              <w:t xml:space="preserve">      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um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eżeli jest potrzeba jego prowadzenia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</w:rPr>
              <w:t>komplet podpisanych umów wraz z ich rejestrami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ateriały źródłowe wraz z jednym egzemplarzem umowy przechowuje się i rejestruje w odpowiedniej klasie zgodnie z wykazem akt w komórce organizacyjnej, która umowę przygotował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przygotowywaniu projektów aktów praw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opiniowanie projektów uchwał czy zarządzeń organów nadrzę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e prawne na potrzeby własnej jednost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piniowanie projektów aktów prawnych i projektów umów zawieranych przez własną jednostkę. Drugie egzemplarze odkłada się do akt sprawy, której dotyczą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ądowe i sprawy w postępowaniu administracyj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rategie, programy, planowanie, sprawozdawczość i anali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z wyjątkiem tych dotyczących zagadnień ujętych w klasie 3 i 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posobu opracowania strategii, programów, planów, sprawozdań i anal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y i sprawozdania z innych podmio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esyłane do wiadomości lub wykorzysta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trategie, programy, plany i sprawozdania własnej jednost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eżeli te dokumenty mają charakter cząstkowy i mieszczą się co do zakresu i rodzaju danych w danych zawartych w dokumentach o większym zakresie czasowym, to można akta spraw w zakresie opracowania tych dokumentów o charakterze cząstkowym zakwalifikować do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prawozdawczość statystycz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sz w:val="20"/>
              </w:rPr>
              <w:t>jeżeli sprawozdania cząstkowe w danym roku są zgodne co do zakresu i rodzaju danych ze sprawozdaniami o większym zakresie czasowym, to można akta spraw w zakresie sprawozdawczości cząstkowej zakwalifikować do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tematyczne lub przekrojowe, ankiety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łasne oraz sporządzane jako odpowiedzi na ankiet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charakterze analitycznym i sprawozdawczym dla innych podmio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nne niż w klasie 034; np. dla organu nadrzędnego, wojewody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formaty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zakup i eksploatacja komputerów i infrastruktury – w klasie 230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informatyz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lityka Bezpieczeństwa Informatyczn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, homologacje, wdrażanie i eksploatacja oprogramowania i systemów teleinformatycz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sprawy bezpieczeństwa systemów;</w:t>
              <w:br/>
              <w:t>przy czym akta spraw dotyczących wszelkiego rodzaju instrukcji kwalifikowane są do kategorii BE25 i mogą być wyodrębnione do osobnej teczk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encje na oprogramowanie i systemy teleinformaty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uprawnień dostępu do danych i system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utraty uprawnień dostęp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 i eksploatacja stron interne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kargi, wnioski, petycje, postulaty, inicjatywy i interpela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karg, wniosków, petycji, postulatów, inicjatyw i interpel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załatwiane bezpośredn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ch rejest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przekazywane do załatwienia według właściw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ycje, postulaty i inicjatywy obywatels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elacje i zapyt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słów, senatorów, ra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desłane do załatwienia innym podmiot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tyczy spraw, które nie mieszczą się w zadaniach własnej jednostki, a zostały do niej skierowane przez pomyłkę lub ze względu na brak wiedzy wnioskodawc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prezentacja i promow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w zakresie reprezentacji i promowania działaln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atrona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e środkami publicznego przeka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cje własne dla środków publicznego przekazu, odpowiedzi na informacje medialne, konferencje i wywiad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itoring środków publicznego przeka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tzw. wycinki pras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cja i reklama działalności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udział w targach, wystawach oraz materiały promocyjne i reklam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wydawnictwa oraz udział w obcych wydawnict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Techniczne wykonanie materiałów promocyjnych i wydawnictw oraz ich rozpowszechni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zaproszeń, życzeń, podziękowań, kondolen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nne niż wchodzące w akta spra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e satysfakcji kli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spółdziałanie z innymi podmiot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 kraju i za granicą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współdziałania z innymi podmiot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na gruncie krajow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przy czym zbiór umów i porozumień przy klasie 07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 podmiotami zagranicz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zagranicz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zbiór umów i porozumień przy klasie 07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zdy zagraniczne przedstawicieli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mowanie przedstawicieli i gości z zagrani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owy i porozumienia z innymi podmiotami dotyczące zakresu i sposobu współdział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ferencje, zjazdy, sympozja, sesje, fora krajowe i zagra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organizacja własnych, jak i udział w obc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y i projekty współfinansowane ze środków zewnętrznych, w tym Unii Europejski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prawy finansowe przy klasie 3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nioskowanie o udział w programach i projektach finansowanych ze środków zewnętrznych oraz ich real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rzygotowanie i składanie wniosk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role, audyt, szacowanie ryz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planowanie i sprawozdawczość przy klasie 03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zewnętrzne we własnej jednost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wewnętrzne we własnej jednost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ążka kontro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udy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acowanie ryzyka dla realizacji zad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regulacje, ich projekty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regulamin pracy, wykazy etatów, umowy zbior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Otrzymane od organów i jednostek zewnętrznych regulacje, ich projekty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jeżeli regulacje te dotyczą bezpośrednio pracowników jednostki to kwalifikuje się akta spraw ich dotyczących do kategorii BE2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i wymiana informacji ze związkami zawodowymi w sprawach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wiązywanie, przebieg i rozwiązywanie stosunku pracy oraz innych form zatrud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otrzebowanie i nabór kandydatów do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okres przechowywania ofert kandydatów nieprzyjętych i tryb ich niszczenia wynika z odrębnych przepis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Konkursy na stanowi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kta osób przyjętych odkłada się do akt osobowych; przy czym dokumentację posiedzeń komisji klasyfikuje się przy klasie 00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kierownika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Obsługa zatrudnienia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akończenia stosunku pracy; akta dotyczące konkretnych pracowników odkłada się do akt osob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i wynagradzani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m. in. delegowanie, przeniesienia, zastępstwa, awanse, podwyżki, przydział; akta dotyczące konkretnych pracowników odkłada się do akt osobowych danego pracownika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a majątkowe lub inne oświadczenia o osobach zatrudnionych i członkach ich rodz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czas przechowywania wynika z odrębnych przepisów  prawa, w innym przypadku wynosi 6 la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owanie i ocenianie osób zatrudniony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że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1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Wolontari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kty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w sprawie awansu nauczycie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e zlecone (umowy cywilno-praw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ace zlecone ze składką na ubezpieczenie społe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ace zlecone bez składki na ubezpieczenie społecz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, odznaczanie i kar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o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znaczenia państwowe, samorządowe i i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róż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p. podziękowania, listy gratulacyjne, dyplomy, pochwał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okres przechowywania uzależniony jest od obowiązujących przepisów praw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dyscyplinar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okres przechowywania uzależniony jest od obowiązujących przepisów prawa; posiedzenia Komisji Dyscyplinarnej klasyfikuje się przy klasie 00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Sprawy wojsk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stęp osób zatrudnionych do informacji chronionych przepisami pra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widencja osob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ta osob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uzależniony jest od obowiązujących przepisów praw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ewidencyjne do akt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dane w systemach bazodan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łużb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rejestr wydanych legitymacji, sprawy duplikatów, zwrócone legitymacje, itp. Legitymacje uczniowskie klasyfikuje się przy klasie 4316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o zatrudnieniu i wynagrodzeni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zpieczeństwo i higien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glądy warunków i bezpieczeństw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nia w zakresie zwalczania wypadków, chorób zawodowych, ryzyk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w tym ocena ryzyka zawodow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przy pracy oraz w drodze do pracy i z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rejestr wypadków oraz dokumentacja wypadków zbiorowych, śmiertelnych, inwalidzkich kwalifikowana jest do kategorii B25; dokumentacja wypadków lekkich-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 i choroby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jestr czynników szkodli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oroby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zkolenie i doskonalenie zawodowe osób zatrudnionych (w tym nauczyciel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i programy szkolenia i doskonal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ndywidualne ścieżki rozwoj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a organizowane we własnym zakres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rzy pomocy podmiotów zewnętrz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ształcani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tudia, szkolenia, specjalizacje organizowane przez inne podmioty dla własnych pracowników; kopie dokumentów ukończenia odkłada się do akt osob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yscyplin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obecności w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sencje w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czas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cje służb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ich ewi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miany czas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a w godzinach nadlicz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wypoczyn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macierzyńskie, ojcowskie, wychowawcze, dla poratowania zdrowia it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bezpłat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datkowe zatrudnieni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socjalno-bytow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załatwiane w ramach zakładowego funduszu świadczeń socj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rzecz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emerytami, rencistami i osobami niepełnospraw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socjalne i imprezy kulturalne poza zakładowym funduszem świadczeń socj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ieranie osób zatrudnionych w zakresie zaspokajania potrzeb mieszkaniowych i ulg na przejaz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bezpieczenia osobowe i opieka zdrowot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głoszenia do ubezpieczenia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ubezpieczenia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deklaracje rozliczeniowe dla ZUS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uprawnień do zasił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erytury i ren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zbiorowe, pracownicze, it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owanie i obsługa opieki zdrowot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a lekarskie w zakresie medycyny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 zdrowotna dla nauczycie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administracyj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westycje i remon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b/>
                <w:sz w:val="18"/>
              </w:rPr>
              <w:t>dokumentacja dot. przygotowania, wykonawstwa i odbioru. Okres przechowywania liczy się od momentu rozliczenia inwestycji, przy czym dokumentacja techniczna obiektu przechowywana jest u użytkownika przez cały czas eksploatacji i jeszcze przez 5 lat od momentu jego utraty; jeżeli dotyczy obiektów zabytkowych i nietypowych, kwalifikuje się ją do kategorii 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i eksploatowanie obie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 prawny nieruchom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nabywanie i zbywani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oddawanie w najem lub w dzierżawę własnych obiektów i lokali oraz najmowanie lokali na potrzeby włas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serwacja i eksploatacja bieżąca budynków, lokali i pomieszcze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orespondencja dot. konserwacji, zaopatrzenia w energię elektryczną, wodę, gaz, sprawy oświetlenia i ogrzewania (umowy), utrzymanie czystości, dekorowanie, flagowanie itp., w tym przeglądy stanu technicznego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atki i opłaty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owanie terenami wokół obie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ereny zielone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widencja pobytu w internac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siążki meldunk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ospodarka materiał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otyczy środków trwałych i nietrwał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w sprzęt, materiały i pomoce biur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zamówienia, reklamacje, korespondencja handlowa z dostawcami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azynowanie i użytkowanie środków trwałych i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wody przychodu i rozchodu, zestawienia ilościowo-wartościowe, zestawienia wyposaż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środków trwałych i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i likwidacja środków trwałych i przedmiotów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wody przyjęcia do eksploatacji środka, dowody zmiany miejsca użytkowania środka, kontrole techniczne, protokoły likwidacji, itp., okres przechowywania liczy się od momentu upłynnienia środ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techniczno-eksploatacyjna środków 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pisy techniczne, instrukcje obsługi, okres przechowywania liczy się od momentu likwidacji maszyny lub urządz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odpadami i surowcami wtór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, łączność, infrastruktura informatyczna i telekomunikac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y środków i usług transportowych, łączności, pocztowych i kurierski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własnych środków transpor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żytkowanie obcych środków transpor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lecenia, umowy o wykorzystaniu prywatnych samochod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środków łączności (telefonów, telefaksów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dokumentacja dotycząca konserwacji i remontów środków łącznośc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i eksploatacja infrastruktury informatycznej i telekomunikacyjnej (modemów, łączy internetowyc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chrona obiektów i mienia oraz sprawy obron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zeżenie mienia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lany ochrony obiektów, dokumentacja służby ochrony, przepustki, karty magnetyczne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mająt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m.in. ubezpieczenia od pożaru, kradzieży nieruchomości, ruchomości, środków transportu, itp., sprawy odszkodowań; okres przechowywania liczy się od daty wygaśnięcia umowy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przeciwpożar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bronne, obrony cywilnej i zarządzanie kryzys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mówienia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 zakresie całej działalności jednostki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finansowo-księgow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 tym polityka rachunkowości, plany kont, ich projekty i uzgodni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anowanie i realizacj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eloletnia prognoza finan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środków finansow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anie dochodów, wydatków,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onowanie dochodów, wykorzystania środków,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okresowe z wykonani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roczne, bilans i analizy z wykonani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wizja budżetu i jego bilans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 kredytowa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nansowanie działalnośc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nwestycj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remo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praca z bankami finansującymi i kredytującym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pozabudżet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i windyk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chunkowość, księgowość i obsługa ka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 i bez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bez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zyty kasowe, obsługa wadiu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księg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księg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syntetyczna i analitycz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gadnianie sal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rewizje kas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obowiązania, poręcze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 materiałowo-towar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płac i wynagrodz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łac i potrąceń z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y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toteki wynagrodz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klaracje podatkowe i rozliczenia podatku dochodow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na ubezpieczenie społecz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wynagrodzeń z bezosobowego funduszu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bez składki na ubezpieczenie społeczne – 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ługa finansowa funduszy i środków specjal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z wyjątkiem dokumentacji ujętej w klasie 08, okres przechowywania liczy się od momentu ostatecznego rozliczenia projektu lub program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płaty i ustalanie c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walnianie z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a posiłki na stołówk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cen za własne wyrob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wentaryz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ena i przece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isy i protokoły inwentaryzacyjne, sprawozdania z przebiegu inwentaryzacji i różnice inwentaryzacyj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yscyplina finan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ANIE I WYCHOWA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nauczania i wychowania oraz pracy dydaktyczn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ganizacja pracy dydaktyczno-wychowawcz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lany i programy nauczania, wychowania, kształcenia, itp. oraz sprawozdania; arkusze organizacyjne szkoły (placówki oświatowej), organizacja nauczania religii, obsługa merytoryczna Systemu Informacji Oświatowej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ro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ygodniowe rozkłady zajęć lekcyjnych i pozalekcyjnych, księgi zastępstw, dni wolne 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ywidualny program lub tok nau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wolnienia z zajęć edukacyj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nowacje i eksperymenty pedagogiczne, dydaktyczno-wychowawcze, programowe i organizacyjne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stalanie profilów, klasyfikacja zawodów i specjalnośc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pedagogiczn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pedagogiczny organów zewnętr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pedagogiczny dyrektora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sięgi hospi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nioskowanie organów prowadzących w sprawach dydaktyczno-wychowawczych i opiekuńcz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alizacja pracy dydaktyczno-wychowawczej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gzaminy szkolne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</w:rPr>
              <w:t>m.in. wstępne, ósmoklasisty,  gimnazjalny, dojrzałości, eksternistyczne, poprawkowe, klasyfikacyjne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przypadku dokumentacji z lat wcześniejszych, jeżeli składają się na nią testy i prace to do kategorii BE25 należy zaliczyć wszystkie prace z najwyższą i najniższą oceną w obowiązującej skali ocen oraz wybór prac z pozostałymi  ocenam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i przebieg egzamin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m. in. korespondencja, wytyczne itp.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i informacje o wynikach egzamin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z OK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rzebiegu nauczania i wychowa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2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kusze oc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sięgi arkuszy ocen pochodzące sprzed 1939 roku zalicza się do kategorii A. Pozostałe księgi po upływie 50 lat a przed wystąpieniem o zgodę na ich zniszczenie należy przejrzeć celem sprawdzenia czy nie znajdują się w nich nazwiska sławnych i znanych osobistośc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lekcyjne i pozostałych zaję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elektroniczn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pisy dokumentacji przebiegu nauczania i wychowa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orespon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tworzenie dokumentacj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kumentacja dot. wszczętego w jednostce postępowania celem odtworzenia zniszczonej dokumen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ktyki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kierowania, korespondencja, itp., praktyki osób z zewnątrz na terenie szkoły lub placówki – w klasie 112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jęcia pozalekcyjne i dodatk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zienniki w klasie 421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zajęć pozalekcyjnych i dodatkowych w szkol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imprezach i zajęciach poza szkołą (placówką oświatową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rezy i zajęcia obce na terenie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widowiska, sztuki teatralne, pogadanki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ieczki, wyjazdy i obozy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ielone szkoł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lność stowarzyszeń i organizacji społecznych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limpiady i konkursy przedmiotowe oraz tematycz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kumentacja dot. udziału uczniów w olimpiadach i konkurs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czniowie i wychowankow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obowiąz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zieci i młodzieży podlegających obowiązkowi szkolnem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korespondencja z urzędami gmin i mias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cześniejsze przyjęcie do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wnioski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roczenia i zwolnienia z obowiąz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nad realizacją przez dziecko obowiązku szkol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owiadomienia szkół (placówek oświatowych), postępowanie egzekucyjne w zakresie dopełnienia obowiązku szkoln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bór uczniów i ich pobyt w szkole (placówce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krutacja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zki osobowe uczniów i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czki na dokumentację ucznia składaną w momencie rekrutacji i zwracaną po zakończeniu pobytu w </w:t>
            </w:r>
            <w:r>
              <w:rPr>
                <w:rFonts w:cs="Palatino Linotype" w:ascii="Palatino Linotype" w:hAnsi="Palatino Linotype"/>
                <w:sz w:val="20"/>
              </w:rPr>
              <w:t>szkole (placówce oświatowej)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niesienia uczniów i wychowanków w obrębie szkoły (placówki oświatowej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reślenia z listy uczniów i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 i karanie uczniów i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nie o uczniach i wychowanka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widencja wydanych legitymacji, wnioski o wydanie duplikat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dl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 materialna dl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ypend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podania, decyzje, listy wypła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iłki i inna pomoc material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podania i decyzje dot. dożywiania, świetlicy szkolnej oraz inna dokumenta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nat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podania i decyz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wnętrzna indywidualna dokumentacja medyczna pacje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zbiorcza gabin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sięgi, rejestry, formularze, kartoteki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dokumentacji medyczn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, decyzje, reprografia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ubezpieczenia uczni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uczniowsk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rejestr wypadków oraz dokumentacja wypadków zbiorowych, śmiertelnych, inwalidzkich kwalifikowana jest do kategorii B25; dokumentacja wypadków lekkich-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sz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wypadków uczniowski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uczniów lub wychowank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 ile nie ujęto ich w klasie 1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wóz uczniów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ciwdziałanie przestępczości dzieci i młodzież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w sprawach przestępczości dzieci i młodzież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organizacja spotkań z policją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stępczość dzieci i młodzieży i resocjaliz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sprawy karne uczniów; współpraca z organami ścigania i sądam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dziećmi i młodzież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okumentacja dot. kontaktów z domami dziecka, pogotowiami opiekuńczymi, rodzinami zastępczymi i adopcyjnymi, dot. opieki nad dziećmi z rodzin zaniedbanych, kontakty z rodzicami (opiekunami) dot. nieobecności uczniów lub wyników szkolnych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y absolwe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.in. korespon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radnia pedagogiczno-psychologiczna (psycholog/pedagog szkolny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badań dziec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opinie pedagoga lub psychologa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zaję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adnictwo zawodowo-wychowawcz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arsztaty szkolne i nauczanie zawod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prawy wyposażenia i remontów przy klasie 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w warsztatach szkol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ktycznej nauki zawod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 tym umo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dukcja i zbyt własnych wyrob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zy czym ustalanie cen przy klasie 341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ŚRODKI NAUCZANIA ORAZ BAZA DYDAKTYCZNO-WYCHOWAWCZ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moce nauk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iblioteka szkolna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gulacje oraz wyjaśnienia, interpretacje, opinie, akty prawne dotyczące organizacji i funkcjonowania biblioteki szkolnej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sięgi inwentarzowe, katalogi, bazy da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omadzenie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kupy zbiorów, prenumeraty, dary, wymiany, impor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karty czytelników, baza danych, rewers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na międzybibliotecz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ografia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wnioski (zamówienia) na wykonanie fotokopii, kserokopii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zbiorów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zajęć bibliotecz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nniki bibliote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miesięczne meldunki i raporty statystyczn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acownie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ŻYCIE SZKOLNE LUB PLACÓW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azetka szkol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funkcjonowania gazetki szkolnej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gotowanie numerów gazet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la każdego numeru gazetki prowadzi się oddzielną teczkę z materiałam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ligrafia i kolporta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kcje i imprezy szkol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imprez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w tym zasady organizacji, nadzór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kumentacja imprez i akcj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roczystości szkolne i rocznic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roniki i monografie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4" w:hanging="0"/>
      <w:jc w:val="both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rFonts w:ascii="Palatino Linotype" w:hAnsi="Palatino Linotype" w:cs="Palatino Linotype"/>
        <w:b/>
        <w:b/>
        <w:color w:val="000000"/>
      </w:rPr>
    </w:pPr>
    <w:r>
      <w:rPr>
        <w:rFonts w:cs="Palatino Linotype" w:ascii="Palatino Linotype" w:hAnsi="Palatino Linotype"/>
        <w:b/>
        <w:color w:val="000000"/>
      </w:rPr>
    </w:r>
  </w:p>
  <w:p>
    <w:pPr>
      <w:pStyle w:val="Header"/>
      <w:jc w:val="center"/>
      <w:rPr>
        <w:lang w:val="en-US" w:eastAsia="en-US"/>
      </w:rPr>
    </w:pPr>
    <w:ins w:id="0" w:author="EPerlakowska" w:date="2011-12-12T19:56:00Z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9257760"/>
                          <a:chOff x="0" y="0"/>
                          <a:chExt cx="78861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728.95pt" coordorigin="0,0" coordsize="12419,14579">
                <v:rect id="shape_0" stroked="f" o:allowincell="f" style="position:absolute;left:0;top:0;width:1241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ins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agwek">
    <w:name w:val="Nagłówek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8:00Z</dcterms:created>
  <dc:creator>MNajduch</dc:creator>
  <dc:description/>
  <dc:language>en-US</dc:language>
  <cp:lastModifiedBy>iroeding</cp:lastModifiedBy>
  <cp:lastPrinted>2012-01-16T09:29:00Z</cp:lastPrinted>
  <dcterms:modified xsi:type="dcterms:W3CDTF">2019-06-17T05:38:00Z</dcterms:modified>
  <cp:revision>2</cp:revision>
  <dc:subject/>
  <dc:title>Przykładowa</dc:title>
</cp:coreProperties>
</file>