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30"/>
          <w:lang w:eastAsia="pl-PL"/>
        </w:rPr>
        <w:t>REGULAMIN STREFY AKTYWNOŚCI RODZINNEJ P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30"/>
          <w:lang w:eastAsia="pl-PL"/>
        </w:rPr>
        <w:t>ZESPOLE SZKÓŁ IM. JANA PAWŁA II W SŁAW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3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efa Aktywności Rodzinnej służy zabawie, rekreacji i wypoczynkowi 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efa Aktywności Rodzinnej wyposażona została w urządzenia zabawowe przeznaczone dla dzieci w wieku od 3 roku życia – 12 roku życia, urządzenia siłowe dla młodzieży i dorosłych od 14 roku życ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ci poniżej 7 lat mogą przebywać na terenie placu zabaw tylko pod opieką nauczycieli, rodziców lub opiekunów praw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arunkiem korzystania ze Strefy Aktywności Rodzinnej jest zaznajomienie się i akceptacja niniejszego regulamin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 urządzeń zabawowych i siłowych należy korzystać zgodnie z ich przeznaczeni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terenie Strefy Aktywności Rodzinnej zabrania si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rganizowania gier zespołowych oraz jazdy na rowerze, deskorolce, hulajnodze i na rolkach w pobliżu urządzeń zabawowych i sił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chodzenia na płoty i inne urządzenia, które temu nie służ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chodzenia na górne elementy konstrukcyjne urządzeń zabaw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uśtania się na stojąc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śmiecania tere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szczenia i uszkadzania roślinnośc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ewastowania urządzeń zabawowo – rekreacyjnych oraz ogrodz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lenia ognisk oraz używania materiałów pirotechnicznych i szkodliwych substancji chemicz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prowadzania zwierząt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żywania napojów alkoholowych lub innych środków odurzając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bywania osób nietrzeźwych oraz palenia tyto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twierdzenia wyrządzenia szkody, osoba odpowiedzialna za dokonanie zniszczeń zostanie za nią obciążona materialni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elkie zauważone uszkodzenia urządzeń zabawowych i siłowych lub zniszczenia zieleni prosimy zgłaszać do Dyrektora Zespołu Szkół im. Jana Pawła II w Sławk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Zespołu Szkół im. Jana Pawła II w Sławkowie nie odpowiada za bezpieczeństwo dzieci, które korzystają z placu zabaw po zakończonych zajęciach szkolnych. Za wszelkie obrażenia dzieci poniesione w czasie korzystania z placu zabaw poza zajęciami szkolnymi oraz za wszelkie szkody materialne przez nie wyrządzone , odpowiedzialność ponoszą rodzice albo opiekunowie praw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Strefa Aktywności Rodzinnej dla uczniów Zespołu Szkół czynna jest do godziny 15:00 , natomiast dla mieszkańców Sławkowa  od  godziny 15:00 -22:00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chodząca na teren Strefy Aktywności Rodzinnej zobowiązane są  do zapoznania się i przestrzegania niniejszego regulamin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lefony alarm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gotowie ratunkowe 999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traż Pożarna 998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licja 997 lub 32 368 02 04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traż Miejska 501 273 949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Numer alarmowy 112,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30" w:right="941" w:gutter="0" w:header="0" w:top="560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6:00Z</dcterms:created>
  <dc:creator>Ewelina Lis</dc:creator>
  <dc:description/>
  <cp:keywords/>
  <dc:language>en-US</dc:language>
  <cp:lastModifiedBy>iroeding</cp:lastModifiedBy>
  <cp:lastPrinted>2018-10-09T10:58:00Z</cp:lastPrinted>
  <dcterms:modified xsi:type="dcterms:W3CDTF">2018-10-09T09:14:00Z</dcterms:modified>
  <cp:revision>20</cp:revision>
  <dc:subject/>
  <dc:title/>
</cp:coreProperties>
</file>