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618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Zarządzenie Nr 6 /FK 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</w:t>
      </w:r>
      <w:r>
        <w:rPr>
          <w:rFonts w:eastAsia="Times New Roman"/>
          <w:b/>
          <w:szCs w:val="24"/>
        </w:rPr>
        <w:t>Dyrektora Zespołu Szkół w Sławkowie</w:t>
      </w:r>
    </w:p>
    <w:p>
      <w:pPr>
        <w:pStyle w:val="Normal"/>
        <w:spacing w:lineRule="auto" w:line="240" w:before="0" w:after="0"/>
        <w:ind w:left="2618" w:hanging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rFonts w:eastAsia="Times New Roman"/>
          <w:b/>
          <w:szCs w:val="24"/>
        </w:rPr>
        <w:t>z dnia  04.09.2017r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ie: dokonania zmian w planie wydatków na 2017 r. w rozdziale  80101 –Szkoła  Podstawowa Nr 2  i  80110- Gimnazjum Publiczne w Zespole Szkół   na podstawie upoważnienia Burmistrza Miasta Nr SOI.077.132.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</w:t>
      </w:r>
      <w:r>
        <w:rPr>
          <w:rFonts w:eastAsia="Times New Roman"/>
          <w:b/>
          <w:szCs w:val="24"/>
        </w:rPr>
        <w:t>zarządzam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Times New Roman"/>
          <w:b/>
          <w:szCs w:val="24"/>
        </w:rPr>
        <w:t>§ 1</w:t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. Dokonać  następujących przeniesień w planie wydatków  w  rozdz.80101  na 2017r.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)Zmniejszyć w dz.801 rozdz. 80101 ZS-Szkoła Podstawowa  Nr 2 ogół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o kwotę 900 z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z  § 4260 -       zakup energii                                                   o kwotę      900 zł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) Zwiększyć w dz. 801 rozdz. 80101 ZS-Szkoła Podstawowa  Nr 2 ogół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o kwotę 900 z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na  § 4280 -</w:t>
        <w:tab/>
        <w:t>zakup usług zdrowotnych                                 o kwotę     900 zł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§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. Dokonać  następujących przeniesień w planie wydatków  w  rozdz.80110  na 2017r.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)Zmniejszyć w dz.801 rozdz. 80110  ZS-Gimnazjum Publ. ogół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o kwotę 800 z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z  § 4210 -       zakup materiałów i wyposażenia                        o kwotę      800 zł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) Zwiększyć w dz. 801 rozdz. 80110  ZS-Gimnazjum Publ.  ogół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o kwotę 800 z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na  § 4280 -</w:t>
        <w:tab/>
        <w:t>zakup usług zdrowotnych                                   o kwotę      800 zł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rFonts w:eastAsia="Times New Roman"/>
          <w:b/>
          <w:szCs w:val="24"/>
        </w:rPr>
        <w:t>§ 3</w:t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Wykonanie zarządzenia powierza się kierownikowi i głównemu księgowemu w Miejskim Zespole Oświaty.</w:t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§ 4</w:t>
      </w:r>
    </w:p>
    <w:p>
      <w:pPr>
        <w:pStyle w:val="Normal"/>
        <w:spacing w:lineRule="auto" w:line="240" w:before="0" w:after="0"/>
        <w:ind w:left="374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zenie wchodzi w życie z dniem podpis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  <w:t xml:space="preserve">                                                                           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Dyrektor Zespołu Szkół 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>mgr Katarzyn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43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6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Iwona Kaczmarzyk</dc:creator>
  <dc:description/>
  <dc:language>en-US</dc:language>
  <cp:lastModifiedBy>meml@gmail.com</cp:lastModifiedBy>
  <dcterms:modified xsi:type="dcterms:W3CDTF">2017-09-0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