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5/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a Zespołu Szkół im. Jana Pawła II w Sławkow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01 września 2017r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ot. powołania Komisji Rekrutacyjnej  do przeprowadzenia naboru na wolne stanowisko urzędnicze w Zespole Szkół im. Jana Pawła II w Sławkowie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Na podstawie Regulaminu naboru na wolne stanowisko urzędnicze w Zespole Szkół im. Jana Pawła II w Sławkowie oraz art. 11 ustawy z dnia 28 listopada 2008r. o pracownikach samorządowych (Dz.U z 2016r. poz.902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Powołuję Komisję Rekrutacyjną do przeprowadzenia naboru na wolne stanowisko urzędnicze w Zespole Szkół im. Jana Pawła II w Sławkowie w składzie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Przewodnicząca komisji: Katarzyna Nowak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Członek: Sylwia Zięba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Protokolant: Marzena Jani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Zarządzenie wchodzi w życie z dniem wydania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3e7"/>
    <w:pPr>
      <w:widowControl/>
      <w:bidi w:val="0"/>
      <w:spacing w:lineRule="auto" w:line="276" w:before="0" w:after="200"/>
      <w:jc w:val="left"/>
    </w:pPr>
    <w:rPr>
      <w:rFonts w:eastAsia="Calibri" w:cs="Times New Roman" w:ascii="Times New Roman" w:hAnsi="Times New Roman" w:eastAsiaTheme="minorHAnsi"/>
      <w:color w:val="auto"/>
      <w:kern w:val="0"/>
      <w:sz w:val="24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06</Words>
  <Characters>638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7:00Z</dcterms:created>
  <dc:creator>Marzena</dc:creator>
  <dc:description/>
  <dc:language>en-US</dc:language>
  <cp:lastModifiedBy>Marzena</cp:lastModifiedBy>
  <cp:lastPrinted>2017-09-06T07:40:00Z</cp:lastPrinted>
  <dcterms:modified xsi:type="dcterms:W3CDTF">2017-09-06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