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NABORU NA WOLNE STANOWISKO URZĘDNICZE</w:t>
        <w:br/>
        <w:t>W ZESPOLE SZKÓŁ IM. JANA PAWŁA II W SŁ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Nabór kandydatów na wolne stanowisko urzędnicze jest otwarty i konkurencyj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Nabór przeprowadza się w drodze postępowania rekrut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y nabo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Ogłoszenie o naborze na wolne stanowisko urzędni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Powołanie Komisji Rekruta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Przyjmowanie dokumentów aplikacyjnych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Wstępna ocena dokumentów aplikacyjnych przez Komisje Rekrutacyjną i wyłonienie nie więcej niż 5 kandydatów, którzy spełniają niezbędne wymagania formalne oraz w największym stopniu spełniają wymagania merytoryczne do dalsze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Rozmowa kwalifikacy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Sporządzenie protokołu z przeprowadzonego nab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Ogłoszenie wyników nab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głoszenie o naborze na stanowisko urzędnicze zamieszczone jest na stronie internetowej Zespołu Szkół oraz w Biuletynie Informacji Publicznej szkoły i mia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Ogłoszenie zawiera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jednostki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stanowiska urzędniczego na które jest przeprowadzany nabór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ymagań związanych ze stanowiskiem z podziałem na niezbędne i dodatkowe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wykonywanych na stanowisku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wymaganych dokumentów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dokumentów i termin przeprowadzenia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anie Komisji Rekrutacyjn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Komisję rekrutacyjna wraz z wykazem pełnionych funkcji powołuje dyrektor Zespołu Szkó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W skład Komisji Rekrutacyjnej wchodzą: przewodniczący:………………………....……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…………………….………..….. protokolant………………...………………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W pracach komisji nie może uczestniczyć osoba spokrewniona z którymkolwiek kandydatem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Członkowie Komisji Rekrutacyjnej składają oświadczenie o nie pozostawaniu w stosunku pokrewieństwa lub powinowactwa z żadnym z kandyda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Komisja działa do czasu zakończenia procedury nab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owanie dokumentów aplikacyjnych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Po opublikowaniu ogłoszenia przyjmowane są dokumenty aplikacyjne w sekretariacie Zespołu Szkół dostarczane osobiście lub za pośrednictwem poczty tradycyjnej. Przy dostarczaniu dokumentów pocztą tradycyjną o skutecznym dostarczeniu dokumentów decyduje data stempla pocztoweg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Dokumenty należy złożyć w zaklejonej kopercie opisane imieniem i nazwiskiem oraz dopiskiem: „Nabór na wolne stanowisko urzędnicze w Zespole Szkół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Na dokumenty aplikacyjne składają się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 i kwalifikacje zawodowe (potwierdzone za zgodność z oryginałem przez kandydata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braku skazania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ełnej zdolności do czynności prawnych i korzystaniu z pełni praw publicznych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świadectw pracy, w przypadku posiadania (potwierdzone przez kandydata za zgodność z oryginał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Nie przyjmuje się dokumentów aplikacyjnych drogą elektroni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Konkurs zostanie przeprowadzony w dwóch etapach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kumentów aplikacyjnych  pod względem formalnym oraz ustalenie listy kandydatów, którzy spełniają wymagania formalne i są dopuszczeni  do dalszego postepowania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kwalifikacyjnej, której celem jest wyłonienie kandydata na wolne stanowisko urzędnicze. Celem rozmowy jest ocena predyspozycji i umiejętności kandydata, posiadanej wiedzy i doświadczenia, zakresu zadań i odpowiedzialności na stanowisku zajmowanym poprzedn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ądzenie protokołu z przeprowadzanego nab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Po zakończenie procedury naboru, sekretarz Komisji sporządza protokó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Protokół zawiera w szczególności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tanowiska, na które był dokonywany nabór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przeprowadzającej nabór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nadesłanych aplikacji, w tym listę spełniających wymagania formalne i listę nie spełniających tych wymagań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rekrutacji z krótkim uzasadni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 nab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Niezwłocznie po przeprowadzonym postępowaniu, kandydaci są poinformowani przez przewodniczącego Komisji o wynikach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ępowanie z dokumentami aplikacyjnym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Dokumenty kandydata, który został wyłoniony w procesie rekrutacji zostaną włączone do jego akt osobowych w zakresie wymaganym przepisami prawa, pozostałe zostaną zwrócone osobiście lub odesłane listem polecony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Dokumenty pozostałych kandydatów przechowuje się przez okres trzech miesięcy. Po tym terminie kandydaci mogą je odebrać osobiście, lub odsyłane są listem polecony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.3. Dokumenty kandydatów, którzy nie spełnili wymagań formalnych są do odbioru osobistego przez kandydatów, lub odsyłane listem poleconym. Nie ma obowiązku ich przechowywan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6:00Z</dcterms:created>
  <dc:creator>iroeding</dc:creator>
  <dc:description/>
  <dc:language>en-US</dc:language>
  <cp:lastModifiedBy>iroeding</cp:lastModifiedBy>
  <dcterms:modified xsi:type="dcterms:W3CDTF">2017-08-10T10:27:00Z</dcterms:modified>
  <cp:revision>1</cp:revision>
  <dc:subject/>
  <dc:title/>
</cp:coreProperties>
</file>